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22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ZBSE7DHDPQNE7YYKCVWXRMKHN6DMOSTW2FJRFENV727NVYQKHQ3BBAV3K4HS64RIQGNW3YUHWA44E" alt="https://www.litoralpress.cl/paginaconsultas/Servicios_NClipDocumentos/Get_Imagen_Nota.aspx?LPKey=ZBSE7DHDPQNE7YYKCVWXRMKHN6DMOSTW2FJRFENV727NVYQKHQ3BBAV3K4HS64RIQGNW3YUHWA4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9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A6AIZLT5RNOGIGCLCSHQVLRVGGDR4OSX7ICYDQP2L3FJGZ4MCRPE2TEMK3WLAJV3BJB7L2KQFYVRS" alt="https://www.litoralpress.cl/paginaconsultas/Servicios_NClipDocumentos/Get_Imagen_Nota.aspx?LPKey=A6AIZLT5RNOGIGCLCSHQVLRVGGDR4OSX7ICYDQP2L3FJGZ4MCRPE2TEMK3WLAJV3BJB7L2KQFYV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