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65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KHZEBQ6H6TIBAAHDPGPXG3B5LGS42W6JGRJZ7SG6UXGDL6KGONEHORXVZMRMOSFUKPBRPUHNNNMQA" alt="https://www.litoralpress.cl/paginaconsultas/Servicios_NClipDocumentos/Get_Imagen_Nota.aspx?LPKey=KHZEBQ6H6TIBAAHDPGPXG3B5LGS42W6JGRJZ7SG6UXGDL6KGONEHORXVZMRMOSFUKPBRPUHNNNM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