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11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73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Energ&amp;#237;a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1" src="https://www.litoralpress.cl/paginaconsultas/Servicios_NClipDocumentos/Get_Imagen_Nota.aspx?LPKey=YFJE5XXTLVOLXQBLUMMVR6OLYK2YB47LMGPAK7PEEDTKDEEDUESOZQGNIPM7KRH3C2CJV6TBIL3HK" alt="https://www.litoralpress.cl/paginaconsultas/Servicios_NClipDocumentos/Get_Imagen_Nota.aspx?LPKey=YFJE5XXTLVOLXQBLUMMVR6OLYK2YB47LMGPAK7PEEDTKDEEDUESOZQGNIPM7KRH3C2CJV6TBIL3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