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MMLIRUJUCXAATLCCGRVEFHZSRQHNDMCKJ5BX523NRL6KTWBMNRKC" alt="https://www.litoralpress.cl/paginaconsultas/Servicios_NClipDocumentos/Get_Imagen_Nota.aspx?LPKey=WUJOJRCROIKC435JLLR5HTQFKMMLIRUJUCXAATLCCGRVEFHZSRQHNDMCKJ5BX523NRL6KTWBMNR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UPRHY63B2YBJEW4P4SFD3VSPLMBLZZXVUYURHE72O4EVXHSVCK7S" alt="https://www.litoralpress.cl/paginaconsultas/Servicios_NClipDocumentos/Get_Imagen_Nota.aspx?LPKey=4Q7G7RLPP236O4VTZD5KQ7VCAUPRHY63B2YBJEW4P4SFD3VSPLMBLZZXVUYURHE72O4EVXHSVCK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