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MVUO6GPODXY754GDXS45NQHGIROOZGZPJ7IGS64T2LYRRX3KBNKAXZQM7PF7D7FDTWDKTXAGZHM" alt="https://www.litoralpress.cl/paginaconsultas/Servicios_NClipDocumentos/Get_Imagen_Nota.aspx?LPKey=HVMVUO6GPODXY754GDXS45NQHGIROOZGZPJ7IGS64T2LYRRX3KBNKAXZQM7PF7D7FDTWDKTXAG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