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71;Negro&amp;#187; Pi&amp;#241;era recibi&amp;#243; el alta tras ser hospitaliz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2WBNTJPRM2N2UOOQMOUOJ5RM4PWZZWRZ53J7IB7OUEV5N65KI6WA6UTD464IHB4CZA7MNUA7QT73Q" alt="https://www.litoralpress.cl/paginaconsultas/Servicios_NClipDocumentos/Get_Imagen_Nota.aspx?LPKey=2WBNTJPRM2N2UOOQMOUOJ5RM4PWZZWRZ53J7IB7OUEV5N65KI6WA6UTD464IHB4CZA7MNUA7QT7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