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4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8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EZVGDCFIN6Q3I32KTNNONT2Z2G7DMFH6FQ5QAP55CUAVJSBMQ6TKYS5XUSWHKHQBU3UM4XFCFZGDU" alt="https://www.litoralpress.cl/paginaconsultas/Servicios_NClipDocumentos/Get_Imagen_Nota.aspx?LPKey=EZVGDCFIN6Q3I32KTNNONT2Z2G7DMFH6FQ5QAP55CUAVJSBMQ6TKYS5XUSWHKHQBU3UM4XFCFZG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