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03,3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656.1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SS defiende sueldo de Cubill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S66VCAV3VDWUKXEG4VUNHWPUKBSOL5JTJESFHGH6EAKJPBJ2RIOTCX5ZQYODUGZ7DMXXIDCP6FL4A" alt="https://www.litoralpress.cl/paginaconsultas/Servicios_NClipDocumentos/Get_Imagen_Nota.aspx?LPKey=S66VCAV3VDWUKXEG4VUNHWPUKBSOL5JTJESFHGH6EAKJPBJ2RIOTCX5ZQYODUGZ7DMXXIDCP6FL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