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PHSNMVHSCAS34FSUJF4OHXC6TEOVD4JDNMUDLIUQLKWZE47FI2FGSA5RBSLGOA2E62IZ2OZZR6QG" alt="https://www.litoralpress.cl/paginaconsultas/Servicios_NClipDocumentos/Get_Imagen_Nota.aspx?LPKey=QPHSNMVHSCAS34FSUJF4OHXC6TEOVD4JDNMUDLIUQLKWZE47FI2FGSA5RBSLGOA2E62IZ2OZZR6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XSF6WZH4APE2I3YV6ZV564KB64OPHUJ5BJJ3KM5ZLS6MJDOCWDQSBKAB7NHFZEJW2SSIZB2LHYFW" alt="https://www.litoralpress.cl/paginaconsultas/Servicios_NClipDocumentos/Get_Imagen_Nota.aspx?LPKey=VXSF6WZH4APE2I3YV6ZV564KB64OPHUJ5BJJ3KM5ZLS6MJDOCWDQSBKAB7NHFZEJW2SSIZB2LHY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S4WHQX4RYCGBRRQFVF4OWLSFPAVUM5AH4NWQMSKYLVFEGFVJSYBZ2TIIGKNSKSZR5IGBVDDFBMO" alt="https://www.litoralpress.cl/paginaconsultas/Servicios_NClipDocumentos/Get_Imagen_Nota.aspx?LPKey=VNS4WHQX4RYCGBRRQFVF4OWLSFPAVUM5AH4NWQMSKYLVFEGFVJSYBZ2TIIGKNSKSZR5IGBVDDFB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EBVWTZYRR7YRJS2JXUU3QQM3Q3UI2NU7QU7ZJEWVDZNXOIHQADVXTAO5MRJX2TITDUVUWL5ZT5A6" alt="https://www.litoralpress.cl/paginaconsultas/Servicios_NClipDocumentos/Get_Imagen_Nota.aspx?LPKey=KEBVWTZYRR7YRJS2JXUU3QQM3Q3UI2NU7QU7ZJEWVDZNXOIHQADVXTAO5MRJX2TITDUVUWL5ZT5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IMRDUOU655O7HYIJWK7PWLDMCAXUF25O357GFIS2BH76R3DDNBXYTJDCCSA54FRPXMLI7NN2MPCQ" alt="https://www.litoralpress.cl/paginaconsultas/Servicios_NClipDocumentos/Get_Imagen_Nota.aspx?LPKey=BIMRDUOU655O7HYIJWK7PWLDMCAXUF25O357GFIS2BH76R3DDNBXYTJDCCSA54FRPXMLI7NN2MP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