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052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bord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almoneros firman acuerdo con Brasil y Ecuador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ITXH7H4X7DT57KUZ46YQLCS77GTWRCUAE6DZR7KIYWBUB5TAZCDAMCBOFS3N3DHJNDY2JUR2I4YYY" alt="https://www.litoralpress.cl/paginaconsultas/Servicios_NClipDocumentos/Get_Imagen_Nota.aspx?LPKey=ITXH7H4X7DT57KUZ46YQLCS77GTWRCUAE6DZR7KIYWBUB5TAZCDAMCBOFS3N3DHJNDY2JUR2I4Y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