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36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457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mia a emprendedores locales en Quintero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LHBPNNIEIXQNLSQN4WAZMJAXI45GZCJ5VETG6WMLOAHALNIJN5G27MSBKR2J3JLZSXBODEIXF2D6U" alt="https://www.litoralpress.cl/paginaconsultas/Servicios_NClipDocumentos/Get_Imagen_Nota.aspx?LPKey=LHBPNNIEIXQNLSQN4WAZMJAXI45GZCJ5VETG6WMLOAHALNIJN5G27MSBKR2J3JLZSXBODEIXF2D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