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3XI6XQK3S7SHS6TTJCQLWAGYOAN5USNEKO4RLR5M5VYHABDFZ64MBGD5NXFW45ASSKOSKQTX4SU" alt="https://www.litoralpress.cl/paginaconsultas/Servicios_NClipDocumentos/Get_Imagen_Nota.aspx?LPKey=ZN3XI6XQK3S7SHS6TTJCQLWAGYOAN5USNEKO4RLR5M5VYHABDFZ64MBGD5NXFW45ASSKOSKQTX4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