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0-2024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55,4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alleres art&amp;#237;sticos y cultural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llev&amp;#243; diversas actividades a Puerto Williams&lt;/b&gt;&lt;/td&gt;&lt;/tr&gt;&lt;tr&gt;&lt;td colspan='6'&gt;&amp;nbsp;&lt;/tr&gt;&lt;tr&gt;&lt;td colspan='6' height='830' valign='top'&gt;&lt;p align='center'&gt;&lt;img border="0" width="750" height="461" src="https://www.litoralpress.cl/paginaconsultas/Servicios_NClipDocumentos/Get_Imagen_Nota.aspx?LPKey=TGAYZLTPK7W5G45BTM73RBTTTKUI6EI5N22OLPF7GC7L7GMQXBYYSRG3YCTCMOTM3GWZBOC4DNTCW" alt="https://www.litoralpress.cl/paginaconsultas/Servicios_NClipDocumentos/Get_Imagen_Nota.aspx?LPKey=TGAYZLTPK7W5G45BTM73RBTTTKUI6EI5N22OLPF7GC7L7GMQXBYYSRG3YCTCMOTM3GWZBOC4DNTC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