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1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UX5ERY3Z44L2FA3T4IL7GXOUCAYE55MRUYE67FTT2LPTBMLCVUR4" alt="https://www.litoralpress.cl/paginaconsultas/Servicios_NClipDocumentos/Get_Imagen_Nota.aspx?LPKey=ZWWWAYMIP4C6Q7KJVAMFHOPA3UX5ERY3Z44L2FA3T4IL7GXOUCAYE55MRUYE67FTT2LPTBMLCVU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