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5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772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nistros resuelve hoy el futuro de la pol&amp;#233;mica Dominga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AVFHNBSCSWEAB2EG5XVCBWFUOAMPOBHCSWFLTPRY4PBA5ZXZUDDRAFYESY6IUEVWY5VZ2Q4KLXSGW" alt="https://www.litoralpress.cl/paginaconsultas/Servicios_NClipDocumentos/Get_Imagen_Nota.aspx?LPKey=AVFHNBSCSWEAB2EG5XVCBWFUOAMPOBHCSWFLTPRY4PBA5ZXZUDDRAFYESY6IUEVWY5VZ2Q4KLXS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