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bogado de Vivanco rechaza versi&amp;#243;n de la Corte Suprem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RHNFU4X6KASB7YPP5KR5QK2LRX55JM76E3BHIXMIK2W6BD4ER3LFWERWIS2N63RD5BNHZ4WYFQ7IS" alt="https://www.litoralpress.cl/paginaconsultas/Servicios_NClipDocumentos/Get_Imagen_Nota.aspx?LPKey=RHNFU4X6KASB7YPP5KR5QK2LRX55JM76E3BHIXMIK2W6BD4ER3LFWERWIS2N63RD5BNHZ4WYFQ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