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rma espa&amp;#241;ola suspende proyecto de hidr&amp;#243;geno verd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sector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6J5HFRY6V3QIADS2SSR2DQHPPBWDPSE2APMYXL5REML5GVWD254LRFMTUR74T6AV4DA335DBP4SNC" alt="https://www.litoralpress.cl/paginaconsultas/Servicios_NClipDocumentos/Get_Imagen_Nota.aspx?LPKey=6J5HFRY6V3QIADS2SSR2DQHPPBWDPSE2APMYXL5REML5GVWD254LRFMTUR74T6AV4DA335DBP4S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