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30, de 2024.- Designa a don Manuel Alejandro Rivera Careaga como integrante del Consejo del Arte y la Industria Audiovisu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WHG5MNQKISM7WWU4YIY5EG4DUS3YAFRS7LTZVTH7B2XF63XQMXHWL6SWFHHHO3CIR7SDEOVTRT54" alt="https://www.litoralpress.cl/paginaconsultas/Servicios_NClipDocumentos/Get_Imagen_Nota.aspx?LPKey=GWHG5MNQKISM7WWU4YIY5EG4DUS3YAFRS7LTZVTH7B2XF63XQMXHWL6SWFHHHO3CIR7SDEOVTRT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30, de 2024.- Designa a don Manuel Alejandro Rivera Careaga como integrante del Consejo del Arte y la Industria Audiovisu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LT75PE3D77SABZP7ZR3GFNRKHBMCEVB6RVUTS6O6Z7QT6LQW4LF4OHYTKBXGFSTYZEN55WKJWSKC" alt="https://www.litoralpress.cl/paginaconsultas/Servicios_NClipDocumentos/Get_Imagen_Nota.aspx?LPKey=ZLT75PE3D77SABZP7ZR3GFNRKHBMCEVB6RVUTS6O6Z7QT6LQW4LF4OHYTKBXGFSTYZEN55WKJWS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