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10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cionaria fallecida en el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NF7CM4ZOLR2XBEO7NXTQI5I22C75HCIPEVTPSKVCXXPS7DPDG4QVELZOTPVYELV2N2LMFH2YN6NU2" alt="https://www.litoralpress.cl/paginaconsultas/Servicios_NClipDocumentos/Get_Imagen_Nota.aspx?LPKey=NF7CM4ZOLR2XBEO7NXTQI5I22C75HCIPEVTPSKVCXXPS7DPDG4QVELZOTPVYELV2N2LMFH2YN6N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