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57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87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uev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ocumentos hist&amp;#243;ricos del Liceo Jos&amp;#233; Antonio Carvajal&lt;/b&gt;&lt;/td&gt;&lt;/tr&gt;&lt;tr&gt;&lt;td colspan='6'&gt;&amp;nbsp;&lt;/tr&gt;&lt;tr&gt;&lt;td colspan='6' height='830' valign='top'&gt;&lt;p align='center'&gt;&lt;img border="0" width="750" height="401" src="https://www.litoralpress.cl/paginaconsultas/Servicios_NClipDocumentos/Get_Imagen_Nota.aspx?LPKey=F6T2KXLKH4LDW3PIYYRHRDFHWQSBSZX4NS4LNYBQWCDSC7V4MIIFWVHEKLDX5ANSWEIAEQ3GOTYMC" alt="https://www.litoralpress.cl/paginaconsultas/Servicios_NClipDocumentos/Get_Imagen_Nota.aspx?LPKey=F6T2KXLKH4LDW3PIYYRHRDFHWQSBSZX4NS4LNYBQWCDSC7V4MIIFWVHEKLDX5ANSWEIAEQ3GOTY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