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94.51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: Sistema de control migratorio del Aeropuerto de Santia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5HD6C4UQUKAYR466RPKOWXYQYRTDCUGB3K3Q7D3SGSTGPB5BI7O3VCX2KKSMR7YQKTQN3TXC7TYT4" alt="https://www.litoralpress.cl/paginaconsultas/Servicios_NClipDocumentos/Get_Imagen_Nota.aspx?LPKey=5HD6C4UQUKAYR466RPKOWXYQYRTDCUGB3K3Q7D3SGSTGPB5BI7O3VCX2KKSMR7YQKTQN3TXC7TY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