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0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EQLVQQVJFPDSYM3DSX7SJ2MPJRPHHQER4JTAI7YGIYAMGGDLHD3OCREAPWZ644YXIVZIQW4XZELDG" alt="https://www.litoralpress.cl/paginaconsultas/Servicios_NClipDocumentos/Get_Imagen_Nota.aspx?LPKey=EQLVQQVJFPDSYM3DSX7SJ2MPJRPHHQER4JTAI7YGIYAMGGDLHD3OCREAPWZ644YXIVZIQW4XZEL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