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70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53.9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entan obra literaria que destaca al cient&amp;#237;fic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QT3BZAEZ2J37FNAC4NFD2YYXCZWXMYOH4XND6IVMARB3LM74JOCUKR27ENSNAGAXO6LGOMBZJNN26" alt="https://www.litoralpress.cl/paginaconsultas/Servicios_NClipDocumentos/Get_Imagen_Nota.aspx?LPKey=QT3BZAEZ2J37FNAC4NFD2YYXCZWXMYOH4XND6IVMARB3LM74JOCUKR27ENSNAGAXO6LGOMBZJNN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