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9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VHADK4M3JJEQ43RYEIU6PDR3HNNFISMMYK2XR5QLAQO5BZ4USZKOCPYOYDNB6LRCF5OI6E4JLTDC" alt="https://www.litoralpress.cl/paginaconsultas/Servicios_NClipDocumentos/Get_Imagen_Nota.aspx?LPKey=LVHADK4M3JJEQ43RYEIU6PDR3HNNFISMMYK2XR5QLAQO5BZ4USZKOCPYOYDNB6LRCF5OI6E4JLT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