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38,4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ASWL5XX2XINCQTWZDO5IHWWE7QKWILTGTI4KQNEUSK2SLCMM5ENH35N5XIMFW5OVJM7GCB5ZHYRHE" alt="https://www.litoralpress.cl/paginaconsultas/Servicios_NClipDocumentos/Get_Imagen_Nota.aspx?LPKey=ASWL5XX2XINCQTWZDO5IHWWE7QKWILTGTI4KQNEUSK2SLCMM5ENH35N5XIMFW5OVJM7GCB5ZHYR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45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invit&amp;#243; a reflexionar sobre el desarrollo regional del Bioh&amp;#237;o&lt;/b&gt;&lt;/td&gt;&lt;/tr&gt;&lt;tr&gt;&lt;td colspan='6'&gt;&amp;nbsp;&lt;/tr&gt;&lt;tr&gt;&lt;td colspan='6' height='830' valign='top'&gt;&lt;p align='center'&gt;&lt;img border="0" width="488" height="825" src="https://www.litoralpress.cl/paginaconsultas/Servicios_NClipDocumentos/Get_Imagen_Nota.aspx?LPKey=ZU2XFWNEO47UCNRWWJFZWIGLIRV75CRSCWXPL2RBLIBCZMYC6W7IMQB7TGWESDU2GEHXSK3PTQ4NG" alt="https://www.litoralpress.cl/paginaconsultas/Servicios_NClipDocumentos/Get_Imagen_Nota.aspx?LPKey=ZU2XFWNEO47UCNRWWJFZWIGLIRV75CRSCWXPL2RBLIBCZMYC6W7IMQB7TGWESDU2GEHXSK3PTQ4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