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7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58.9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MKRWT2JG5R5WKZOGJQSV3XMCWTFW4W5OHW2N2MQEFFYQMWUJ43PNNAHZ6BHGWYVADXDJSXCKINFFK" alt="https://www.litoralpress.cl/paginaconsultas/Servicios_NClipDocumentos/Get_Imagen_Nota.aspx?LPKey=MKRWT2JG5R5WKZOGJQSV3XMCWTFW4W5OHW2N2MQEFFYQMWUJ43PNNAHZ6BHGWYVADXDJSXCKINF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