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79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la acusaci&amp;#243;n de EE.UU. contra Chi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BBO5AUQVNZAQLVXR6UBIK7WH3T5BMUQK2V7CI4RQEX4CC6MTJHK7PFOYHF6NT6W2SRJKH73IJYXX6" alt="https://www.litoralpress.cl/paginaconsultas/Servicios_NClipDocumentos/Get_Imagen_Nota.aspx?LPKey=BBO5AUQVNZAQLVXR6UBIK7WH3T5BMUQK2V7CI4RQEX4CC6MTJHK7PFOYHF6NT6W2SRJKH73IJY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