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3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RPU6JHDGQ7PBGZ2XWACB3QC73NK63VKTFU5B3ID64G3KMCBTK6MR6AGJUGWAAQNBJ2B7ZHAZ3JDCW" alt="https://www.litoralpress.cl/paginaconsultas/Servicios_NClipDocumentos/Get_Imagen_Nota.aspx?LPKey=RPU6JHDGQ7PBGZ2XWACB3QC73NK63VKTFU5B3ID64G3KMCBTK6MR6AGJUGWAAQNBJ2B7ZHAZ3JD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