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17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Alexis Sep&amp;#250;lveda desta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rtera de proyectos viales en Presupuesto 2025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OERBS76VCIK6L6NOGYRZMYLTNHL4CT72NNZZDGN4MSSIYAAFIK4QJED6LZS5AFE3ECT5LW2WUD7CI" alt="https://www.litoralpress.cl/paginaconsultas/Servicios_NClipDocumentos/Get_Imagen_Nota.aspx?LPKey=OERBS76VCIK6L6NOGYRZMYLTNHL4CT72NNZZDGN4MSSIYAAFIK4QJED6LZS5AFE3ECT5LW2WUD7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