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69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ndo encuentro de cic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aliz&amp;#243; el momento actual del sector energ&amp;#233;tico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S7I3VYLOS5NL6DGRRSWQUOJ3FQDWZ3W7ZX4FT6BAY54K6QHGQC6SLUTWVH7QP6EMQ6BDC6DQEYU7I" alt="https://www.litoralpress.cl/paginaconsultas/Servicios_NClipDocumentos/Get_Imagen_Nota.aspx?LPKey=S7I3VYLOS5NL6DGRRSWQUOJ3FQDWZ3W7ZX4FT6BAY54K6QHGQC6SLUTWVH7QP6EMQ6BDC6DQEYU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