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2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SN3V72BXLCR4REV52JRHS75SIAEYMYP4IUU4PCXSMFLPZGX6KS6KAAK6P3C2UIFYDJXY4EAP5B3M2" alt="https://www.litoralpress.cl/paginaconsultas/Servicios_NClipDocumentos/Get_Imagen_Nota.aspx?LPKey=SN3V72BXLCR4REV52JRHS75SIAEYMYP4IUU4PCXSMFLPZGX6KS6KAAK6P3C2UIFYDJXY4EAP5B3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KN4Y2TZWLOKWXQKHY3X57LO53X2EN5YP6MBRQMLJIECK6YAV7BKO6UHSB6GFTNA4W4NP5QZJIKAK4" alt="https://www.litoralpress.cl/paginaconsultas/Servicios_NClipDocumentos/Get_Imagen_Nota.aspx?LPKey=KN4Y2TZWLOKWXQKHY3X57LO53X2EN5YP6MBRQMLJIECK6YAV7BKO6UHSB6GFTNA4W4NP5QZJIKA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