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27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dero por cr&amp;#237;ticas de Matthei sobre cifras de expul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8" height="825" src="https://www.litoralpress.cl/paginaconsultas/Servicios_NClipDocumentos/Get_Imagen_Nota.aspx?LPKey=ESG4QCJLICJ2DUCP4T6HBLWDPJHCZRDVC4MFOSJRHU7LYGHVQIYDI4Y33ZMIJKWDZF5RXY23NOIYS" alt="https://www.litoralpress.cl/paginaconsultas/Servicios_NClipDocumentos/Get_Imagen_Nota.aspx?LPKey=ESG4QCJLICJ2DUCP4T6HBLWDPJHCZRDVC4MFOSJRHU7LYGHVQIYDI4Y33ZMIJKWDZF5RXY23NOI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