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1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DJMYOMKLKXENYOGUDZIE7TBOEFXCWDMDHWMNBXOMK5BE2R2WDFJGX3NS546NXPAIZ7QJDIIAMKTUK" alt="https://www.litoralpress.cl/paginaconsultas/Servicios_NClipDocumentos/Get_Imagen_Nota.aspx?LPKey=DJMYOMKLKXENYOGUDZIE7TBOEFXCWDMDHWMNBXOMK5BE2R2WDFJGX3NS546NXPAIZ7QJDIIAMKT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