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21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92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4" height="825" src="https://www.litoralpress.cl/paginaconsultas/Servicios_NClipDocumentos/Get_Imagen_Nota.aspx?LPKey=JJALAIFWMNO4GO7DD6GCAO7T2TF6NHPJAEDRXAPPFEHVFTEHZ6BIETSHIX7QL3Y75HC5CS52X3I44" alt="https://www.litoralpress.cl/paginaconsultas/Servicios_NClipDocumentos/Get_Imagen_Nota.aspx?LPKey=JJALAIFWMNO4GO7DD6GCAO7T2TF6NHPJAEDRXAPPFEHVFTEHZ6BIETSHIX7QL3Y75HC5CS52X3I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