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1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04.5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nec&amp;#243;loga muestra errores que le pill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IOQMD4BQ6RT3OI456I7W6JJZQO5L7E6RVV77MVML74JTNGNFZGGAHFXOMVZPQTSF2A2EJ6OLJII44" alt="https://www.litoralpress.cl/paginaconsultas/Servicios_NClipDocumentos/Get_Imagen_Nota.aspx?LPKey=IOQMD4BQ6RT3OI456I7W6JJZQO5L7E6RVV77MVML74JTNGNFZGGAHFXOMVZPQTSF2A2EJ6OLJII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