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38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3.002.8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ZA por proyecto de acero verde del Gobiern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0" src="https://www.litoralpress.cl/paginaconsultas/Servicios_NClipDocumentos/Get_Imagen_Nota.aspx?LPKey=U3UHS5RHJSODBM6BBQAST77WVMHS6D6EWFSVLTV4ERRZD67FAN2X3KU7D7J2GDHFWIEEVJLDGTMZY" alt="https://www.litoralpress.cl/paginaconsultas/Servicios_NClipDocumentos/Get_Imagen_Nota.aspx?LPKey=U3UHS5RHJSODBM6BBQAST77WVMHS6D6EWFSVLTV4ERRZD67FAN2X3KU7D7J2GDHFWIEEVJLDGTMZ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