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DHI247ZRGOLM35SNYFSMBLV3GSADWBI45ZMM66TJTPJKFCFV67KHGH4W7E6R5WPIS3ZVJ33E5VLSW" alt="https://www.litoralpress.cl/paginaconsultas/Servicios_NClipDocumentos/Get_Imagen_Nota.aspx?LPKey=DHI247ZRGOLM35SNYFSMBLV3GSADWBI45ZMM66TJTPJKFCFV67KHGH4W7E6R5WPIS3ZVJ33E5VL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