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3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3NQYUNWRKR6VP4WIWHFAMQWTEGUQRH7ALGELOI5G3CVVM3G2HTFVY4WWXDFYPGYVSYFVOXE6HSMVQ" alt="https://www.litoralpress.cl/paginaconsultas/Servicios_NClipDocumentos/Get_Imagen_Nota.aspx?LPKey=3NQYUNWRKR6VP4WIWHFAMQWTEGUQRH7ALGELOI5G3CVVM3G2HTFVY4WWXDFYPGYVSYFVOXE6HSM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E7CBFSVLNUIBTS47XGFPEQWTISVR3VOSRA7JFPXQ7EPUAGCRMZ6OBI2PQPR44EUG6WY7ZERCZABXI" alt="https://www.litoralpress.cl/paginaconsultas/Servicios_NClipDocumentos/Get_Imagen_Nota.aspx?LPKey=E7CBFSVLNUIBTS47XGFPEQWTISVR3VOSRA7JFPXQ7EPUAGCRMZ6OBI2PQPR44EUG6WY7ZERCZAB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