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75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065.6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Cl&amp;#233;ment, presidente de SalmonChile, en el cierre del primer Salm&amp;#243;n Summi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7" src="https://www.litoralpress.cl/paginaconsultas/Servicios_NClipDocumentos/Get_Imagen_Nota.aspx?LPKey=JP6UN4NCGI6DFPLQBLOLV43JVYHKLC6TZB2SNZNR2E2VNDZO3WTLOYLS44VDEN24TU2JJXUEPOVJI" alt="https://www.litoralpress.cl/paginaconsultas/Servicios_NClipDocumentos/Get_Imagen_Nota.aspx?LPKey=JP6UN4NCGI6DFPLQBLOLV43JVYHKLC6TZB2SNZNR2E2VNDZO3WTLOYLS44VDEN24TU2JJXUEPOV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