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1.886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IDORA VILLAR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6NQ3TOT3VQ6TYXZMX652EO7A6FLVUYUOIULV4UY7Q5W72JBQNHGAODCRQMSLLUNYCU4ODVYREI632" alt="https://www.litoralpress.cl/paginaconsultas/Servicios_NClipDocumentos/Get_Imagen_Nota.aspx?LPKey=6NQ3TOT3VQ6TYXZMX652EO7A6FLVUYUOIULV4UY7Q5W72JBQNHGAODCRQMSLLUNYCU4ODVYREI6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