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R7UHRJCIDOSJWJ77B3EONL7XWB3KX7KQ2XN2OOH464WR7IFP2WTA" alt="https://www.litoralpress.cl/paginaconsultas/Servicios_NClipDocumentos/Get_Imagen_Nota.aspx?LPKey=PA5WVXPNXU2LJEDAT3LQ44CEVR7UHRJCIDOSJWJ77B3EONL7XWB3KX7KQ2XN2OOH464WR7IFP2W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