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plataforma de Sence que conecta la oferta y demanda laboral con algoritmos de Inteligencia Artificial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OQBMXB2BVJKYBJQRBAAHODFVRGZLYMURHUMUIKL53WVPKB432NF6XDN3V5BU42QBIID3AUIJWG6S" alt="https://www.litoralpress.cl/paginaconsultas/Servicios_NClipDocumentos/Get_Imagen_Nota.aspx?LPKey=IOQBMXB2BVJKYBJQRBAAHODFVRGZLYMURHUMUIKL53WVPKB432NF6XDN3V5BU42QBIID3AUIJWG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