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CNC3XN2EYMB36JFBEA5FPJSZM47GXYSQZXT57IDK4ARHRKYTHJCST7GXYXAZOMEUIHRQOJPSVW224" alt="https://www.litoralpress.cl/paginaconsultas/Servicios_NClipDocumentos/Get_Imagen_Nota.aspx?LPKey=CNC3XN2EYMB36JFBEA5FPJSZM47GXYSQZXT57IDK4ARHRKYTHJCST7GXYXAZOMEUIHRQOJPSVW2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2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45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GSRDNGBDZGPEB6K53COKSFLIJTNPEJILS25GB74RMZXYX4JF36C4AQ65OPPUZUATPEVOOZMBRFL6K" alt="https://www.litoralpress.cl/paginaconsultas/Servicios_NClipDocumentos/Get_Imagen_Nota.aspx?LPKey=GSRDNGBDZGPEB6K53COKSFLIJTNPEJILS25GB74RMZXYX4JF36C4AQ65OPPUZUATPEVOOZMBRFL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