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Reev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CLTWQHRS4UYC3ERQHKPUMQ7P2FKH5PNOIXJHLK5VGZLCSBPUPYIBORZCR2VZODPHYQXYWTLSUIOTA" alt="https://www.litoralpress.cl/paginaconsultas/Servicios_NClipDocumentos/Get_Imagen_Nota.aspx?LPKey=CLTWQHRS4UYC3ERQHKPUMQ7P2FKH5PNOIXJHLK5VGZLCSBPUPYIBORZCR2VZODPHYQXYWTLSUIO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Reev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Z2CX72YOYKXPS4US53R4TJNSJJRAWQ6VG4OGEEGKRCR4HZIKIKUPJOHFN4EH64W4UQWKRZX2EE5R6" alt="https://www.litoralpress.cl/paginaconsultas/Servicios_NClipDocumentos/Get_Imagen_Nota.aspx?LPKey=Z2CX72YOYKXPS4US53R4TJNSJJRAWQ6VG4OGEEGKRCR4HZIKIKUPJOHFN4EH64W4UQWKRZX2EE5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