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7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BZBXV5EG7PGCO5UMZOKRJUT5XDHLSDRPYES456XRLFHY6OZBPB73TDX7VLRKBZ56R7BFJ6ZCSEUAW" alt="https://www.litoralpress.cl/paginaconsultas/Servicios_NClipDocumentos/Get_Imagen_Nota.aspx?LPKey=BZBXV5EG7PGCO5UMZOKRJUT5XDHLSDRPYES456XRLFHY6OZBPB73TDX7VLRKBZ56R7BFJ6ZCSEU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