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22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85.1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6" src="https://www.litoralpress.cl/paginaconsultas/Servicios_NClipDocumentos/Get_Imagen_Nota.aspx?LPKey=UZ3QIBGU7BKEQBAMOPSYLPHNY534OLYL3OOLIK26SFN3HDHDQT7JBV4KTO7YSPWYVDB2BXGSGRZRC" alt="https://www.litoralpress.cl/paginaconsultas/Servicios_NClipDocumentos/Get_Imagen_Nota.aspx?LPKey=UZ3QIBGU7BKEQBAMOPSYLPHNY534OLYL3OOLIK26SFN3HDHDQT7JBV4KTO7YSPWYVDB2BXGSGRZ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