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antiago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PDFGDK7XZLBJYVQZMZB3SGJ6RAPAH6QTPFQDMNVTRP5QWKNRPFQ6SBITZULETA4CIA37FY7X6PE2" alt="https://www.litoralpress.cl/paginaconsultas/Servicios_NClipDocumentos/Get_Imagen_Nota.aspx?LPKey=VPDFGDK7XZLBJYVQZMZB3SGJ6RAPAH6QTPFQDMNVTRP5QWKNRPFQ6SBITZULETA4CIA37FY7X6P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iago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DI75GREBJENGSZ7YASTQHFUQEGTVDBSN5NPDFZ7DAMLIROORGDMXCDJ6CLHBMZY3LV4L6PMRJP52" alt="https://www.litoralpress.cl/paginaconsultas/Servicios_NClipDocumentos/Get_Imagen_Nota.aspx?LPKey=MDI75GREBJENGSZ7YASTQHFUQEGTVDBSN5NPDFZ7DAMLIROORGDMXCDJ6CLHBMZY3LV4L6PMRJP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