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F4EQC7ND3FCUQSDUY33G6UAJ6P54555AFGU2TWAY2VJYWGI3MHM6" alt="https://www.litoralpress.cl/paginaconsultas/Servicios_NClipDocumentos/Get_Imagen_Nota.aspx?LPKey=6AID53WVXJHFFE4EZ55MBYZM4F4EQC7ND3FCUQSDUY33G6UAJ6P54555AFGU2TWAY2VJYWGI3MH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