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1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287.4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incia de Llanquihue: Seremi de Educaci&amp;#243;n la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bordar convivencia escolar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OHIINRJQACQOX4YXERTLH4DZMAJMY4BGXDE6QWGXSSV454HTHLU3GCQ337J45O54YGXPXFVIVKCME" alt="https://www.litoralpress.cl/paginaconsultas/Servicios_NClipDocumentos/Get_Imagen_Nota.aspx?LPKey=OHIINRJQACQOX4YXERTLH4DZMAJMY4BGXDE6QWGXSSV454HTHLU3GCQ337J45O54YGXPXFVIVKCM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