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B4WSKI4NZHC7LJ5U2KXLZQQZBYTIFKJHBQ2EDVD53POQDJGIOKPO" alt="https://www.litoralpress.cl/paginaconsultas/Servicios_NClipDocumentos/Get_Imagen_Nota.aspx?LPKey=BZAJIAYAJIAIUGVPDGUXKABJXB4WSKI4NZHC7LJ5U2KXLZQQZBYTIFKJHBQ2EDVD53POQDJGIOK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6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IKHTZWPS4E4NWXTXLR5KIBEB73ZYLDM43PTLP3LEAX5N4U3K4MXM" alt="https://www.litoralpress.cl/paginaconsultas/Servicios_NClipDocumentos/Get_Imagen_Nota.aspx?LPKey=U3J3TT2JKELJ353JDG4PZ64A2IKHTZWPS4E4NWXTXLR5KIBEB73ZYLDM43PTLP3LEAX5N4U3K4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